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TAUJAS ANKETA</w:t>
      </w:r>
    </w:p>
    <w:p>
      <w:pPr>
        <w:pStyle w:val="Normal"/>
        <w:ind w:right="18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rPr/>
      </w:pPr>
      <w:r>
        <w:rPr/>
        <w:t>Par Latvijas Pareizticīgās Baznīcas Sinodes (reģistrācijas numurs 90000085869, adrese: L.Pils iela 14, Rīga, LV-1050) baznīcas būvniecības ieceri nekustamajā īpašumā Purvu ielā 2/4, kadastra numurs 80070021609 Baložu pilsēta, Ķekavas novads.</w:t>
      </w:r>
    </w:p>
    <w:p>
      <w:pPr>
        <w:pStyle w:val="Normal"/>
        <w:ind w:right="180" w:hanging="0"/>
        <w:rPr>
          <w:b/>
          <w:b/>
        </w:rPr>
      </w:pPr>
      <w:r>
        <w:rPr/>
        <w:t>Ataujas anketā iegūtā informācija tiks izmantota lai Ķekavas novada dome noskaidrotu sabiedrības viedokli par paredzamo ieceri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1.Publiskās apspriešanas aptaujas lapā fiziskā/juridiskā persona norāda šādas ziņas:</w:t>
      </w:r>
    </w:p>
    <w:p>
      <w:pPr>
        <w:pStyle w:val="Normal"/>
        <w:ind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rPr/>
      </w:pPr>
      <w:r>
        <w:rPr/>
        <w:t>Vārds, uzvārds/ nosaukums:________________________________________________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1" w:hanging="0"/>
        <w:rPr/>
      </w:pPr>
      <w:r>
        <w:rPr/>
        <w:t>Personas kods/ reģistrācijas numurs __________________________________________</w:t>
      </w:r>
    </w:p>
    <w:p>
      <w:pPr>
        <w:pStyle w:val="Normal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1" w:hanging="0"/>
        <w:rPr/>
      </w:pPr>
      <w:r>
        <w:rPr/>
        <w:t>Adrese:_________________________________________________________________</w:t>
      </w:r>
    </w:p>
    <w:p>
      <w:pPr>
        <w:pStyle w:val="Normal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1" w:hanging="0"/>
        <w:rPr/>
      </w:pPr>
      <w:r>
        <w:rPr/>
        <w:t>Kontakttālrunis:__________________________________________________________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rPr/>
      </w:pPr>
      <w:r>
        <w:rPr>
          <w:b/>
        </w:rPr>
        <w:t>2. Būvniecības iecere</w:t>
      </w:r>
      <w:r>
        <w:rPr/>
        <w:t>:</w:t>
        <w:tab/>
        <w:t>atbalstu </w:t>
        <w:tab/>
        <w:t>neatbalstu 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Būvniecības ieceres atbalstīšana vai noraidīšanas iemesls:</w:t>
      </w:r>
      <w:r>
        <w:rPr/>
        <w:t>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Sabiedrības ieguvumi vai zaudējumi pēc būvniecības ieceres īstenošanas: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/>
        <w:t>_______________________________________________________________________</w:t>
        <w:softHyphen/>
        <w:softHyphen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Priekšlikumi vai nosacījumi, lai būvniecības ieceres īstenošanas gadījumā netiktu aizskartas personas tiesības vai likumiskās intereses: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ind w:right="180" w:hanging="0"/>
        <w:rPr/>
      </w:pPr>
      <w:r>
        <w:rPr/>
        <w:t xml:space="preserve">Vārds uzvārds, datums, paraksts:                                              </w:t>
      </w:r>
    </w:p>
    <w:sectPr>
      <w:type w:val="nextPage"/>
      <w:pgSz w:w="11906" w:h="16838"/>
      <w:pgMar w:left="1800" w:right="128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4:00Z</dcterms:created>
  <dc:creator>Darbinieks</dc:creator>
  <dc:description/>
  <cp:keywords/>
  <dc:language>en-US</dc:language>
  <cp:lastModifiedBy>Arhitekts</cp:lastModifiedBy>
  <cp:lastPrinted>2010-08-04T08:52:00Z</cp:lastPrinted>
  <dcterms:modified xsi:type="dcterms:W3CDTF">2010-08-04T06:12:00Z</dcterms:modified>
  <cp:revision>16</cp:revision>
  <dc:subject/>
  <dc:title> </dc:title>
</cp:coreProperties>
</file>